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32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;DejaVu Sans" w:hAnsi="Times New Roman;DejaVu Sans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Times New Roman;DejaVu Sans" w:hAnsi="Times New Roman;DejaVu Sans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  <w:lang w:val="en-US" w:eastAsia="zh-CN" w:bidi="ar"/>
        </w:rPr>
        <w:t>年青山区户籍的适龄入学者划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;DejaVu Sans" w:hAnsi="Times New Roman;DejaVu Sans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方正小标宋简体" w:eastAsia="方正小标宋简体"/>
          <w:kern w:val="0"/>
          <w:sz w:val="44"/>
          <w:szCs w:val="44"/>
          <w:lang w:val="en-US" w:eastAsia="zh-CN" w:bidi="ar"/>
        </w:rPr>
        <w:t>招生范围</w:t>
      </w:r>
      <w:r>
        <w:rPr>
          <w:rFonts w:ascii="Times New Roman;DejaVu Sans" w:hAnsi="Times New Roman;DejaVu Sans" w:cs="Times New Roman;DejaVu Sans" w:eastAsia="Times New Roman;DejaVu Sans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Times New Roman;DejaVu Sans" w:hAnsi="Times New Roman;DejaVu Sans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一、小学划片招生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文学道小学：呼得木林大街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自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哈达道小学：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呼得木林大街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光荣道小学：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赛音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富强路小学：丰产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迎宾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园林新村及以西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（莫尼路以北、文化路以南的青山区所属街坊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)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民族路小学迎宾校区：迎宾小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民族路小学万达校区：康乐小区、纺织小区、万达小区、正翔国际小区，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幸福南路小学教育联盟第一校区（原幸福南路小学）：青云小区（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，春光小区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幸福南路小学教育联盟第二校区（原少先路小学）：春光小区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，钢铁大街（建设路）以南、幸福南路以东、友谊大街以北各街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幸福南路小学教育联盟第三校区（原赵家营小学）：赵家营村、振华小区，春光小区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包三十六中（小学部）：文化路以南、民主路以东、建设路以北各街坊（光辉小区、健康新城、福泰嘉苑、光辉佳苑、军辉花园、青东嘉苑、民主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保利花园、青东华庭、健康阳光城、阳光翠景、边防佳苑、万郡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·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都城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青山丽景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一小：自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民主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二小：自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呼得木林大街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三小：自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民主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四小：民主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观澜壹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五小：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万科公园五号，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文化路以北、青东路以东各街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七小：朝阳小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包五十二中（小学部）：北新、一机集团公司厂后各街坊，当铺村、王老大村、顶独龙贵村、笸箩铺村、西边墙村、兴胜窑村、东达沟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一小：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栋—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栋）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幸福路甲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呼得木林大街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二小：丰产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四小：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赛音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栋—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栋），公忽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六小教育联盟北重六小校区（原北重六小）：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邻圃道以西、文化路（西延）以北所属区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六小教育联盟三星校区（原三星小学）：色气湾村、二海壕村、银匠窑村、赵家店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〇二小学：乌素图街道（二〇二厂区）、羊山窑村、宏庆德村、沙尔庆窑子村、王应基村、二相公村、后营子村、蛇令窑子村、冯四圪卜村、花圪台村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碧桂园凤凰天域、新桃源、春阳小区、万科中央公园、尚书苑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松石学校（小学部）：四道沙河村、松石国际城、永和窑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二、初中划片招生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包四十八中：康乐小区、纺织小区、万达小区、正翔国际小区，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赛音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包四十五中：赵家营村、振华小区、青云小区（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，春光小区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区，钢铁大街（建设路）以南、幸福南路以东、友谊大街以北各街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包三十六中：民主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光辉小区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健康新城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光辉佳苑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青山丽景、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军辉花园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六合成，建设路以北、青东路以东、青山路以南、建华路以西所属区域（保利花园、健康阳光城、都兰小区、福宇小区、昌福新村、佳福小区、万郡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·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都城、翡丽湾、当代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·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菁英国际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万科公园五号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包五中：丰产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迎宾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迎宾小区，园林新村及以西（莫尼路以北、文化路以南的青山区所属街坊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兵工佳苑，色气湾村、二海壕村、银匠窑村、赵家店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四中：民主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朝阳小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机二中：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呼得木林大街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自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观澜壹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一中：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丰产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邻圃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栋—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栋、青宾小区、锦林花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二中：呼得木林大街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自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8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9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北重四中：富强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赛音道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青山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幸福路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幸福路甲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呼得木林大街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</w:t>
      </w: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#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北重集团公司厂后各街坊，公忽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〇二中学：乌素图街道（二〇二厂区）、羊山窑村、宏庆德村、沙尔庆窑子村、王应基村、二相公村、后营子村、蛇令窑子村、冯四圪卜村、花圪台村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碧桂园凤凰天域、新桃源、春阳小区、万科中央公园、尚书苑</w:t>
      </w: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72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包五十二中：北新、一机集团公司厂后各街坊，四道沙河村、当铺村、永和窑村、王老大村、顶独龙贵村、笸箩铺村、西边墙村、兴胜窑村、东达沟村。</w:t>
      </w:r>
    </w:p>
    <w:p>
      <w:pPr>
        <w:pStyle w:val="Normal"/>
        <w:rPr>
          <w:rFonts w:ascii="Times New Roman;DejaVu Sans" w:hAnsi="Times New Roman;DejaVu Sans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05:00Z</dcterms:created>
  <dc:creator>user</dc:creator>
  <dc:description/>
  <dc:language>en-US</dc:language>
  <cp:lastModifiedBy>user</cp:lastModifiedBy>
  <dcterms:modified xsi:type="dcterms:W3CDTF">2023-11-01T15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